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WIESZ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ójta Gminy Dzikowiec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dnia 18  wrzesień  2015 r. </w:t>
      </w:r>
    </w:p>
    <w:p>
      <w:pPr>
        <w:pStyle w:val="Normal"/>
        <w:jc w:val="both"/>
        <w:rPr/>
      </w:pPr>
      <w:r>
        <w:rPr>
          <w:b/>
        </w:rPr>
        <w:t xml:space="preserve">w sprawie wyznaczenia na obszarze Gminy Dzikowiec miejsc przeznaczonych na bezpłatne umieszczanie urzędowych obwieszczeń wyborczych i plakatów wszystkich komitetów wyborczych w WYBORACH DO SEJMU RZECZYPOSPOLITEJ  I  DO SENATU RZECZYPOSPOLITEJ POLSKIEJ  , zarządzonych na dzień  25  października  2015 r. </w:t>
      </w:r>
    </w:p>
    <w:p>
      <w:pPr>
        <w:pStyle w:val="Normal"/>
        <w:jc w:val="both"/>
        <w:rPr>
          <w:b/>
          <w:b/>
        </w:rPr>
      </w:pPr>
      <w:r>
        <w:rPr>
          <w:rFonts w:cs="Calibri"/>
        </w:rPr>
        <w:t xml:space="preserve">    </w:t>
      </w:r>
      <w:r>
        <w:rPr/>
        <w:t>Na podstawie art. 114  ustawy z dnia 5 stycznia 2011r. – Kodeks wyborczy (Dz. U. z 2015 r. poz. 1044)  podaję  do publicznej wiadomości  w sposób zwyczajowo przyjęty oraz  w Biuletynie Informacji Publicznej wykaz miejsc przeznaczonych na umieszczanie urzędowych obwieszczeń wyborczych i plakatów wyborczych</w:t>
      </w:r>
      <w:r>
        <w:rPr>
          <w:b/>
        </w:rPr>
        <w:t xml:space="preserve"> 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tablic ogłoszeń </w:t>
      </w:r>
    </w:p>
    <w:tbl>
      <w:tblPr>
        <w:tblW w:w="920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106"/>
        <w:gridCol w:w="4388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Lp.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Nazwa miejscowości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Miejsce lokalizacji tablicy ogłoszeń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Dzikowiec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obok Urzędu Gminy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obok Samorządowego Centrum Kultury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bok sklepu  GS nr 6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bok sołtysa 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zed skrzyżowaniem obok posesji nr 24, przystanek PKS 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obok posesji  65,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2.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Nowy Dzikowie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oraz Osia Góra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obok remizy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obok posesji nr 5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zystanek PKS ,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3.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Mechowiec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obok sklepu GS nr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obok sklepu posesji nr 49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obok sołtys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obok kościoła 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4.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Płazówka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bok sołtysa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obok sklepu GS nr 13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zystanek PKS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5.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Kopcie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bok sołtys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obok domu strażak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przystanek PKS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bok posesji 68 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obok sklepu-posesja nr 74  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Lipnica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bok sklepu GS na skrzyżowaniu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obok remizy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obok sklepu na zagrodach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zystanek od Woli Raniżowskiej,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Wilcza Wola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obok Zespołu Szkó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obok sklepu – posesja nr 23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bok sklepu – posesja nr 291 a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na skrzyżowaniu w Maziarn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zystanek PKS- obok posesji nr 149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bok sklepu – posesja nr 16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obok sklepu – posesja nr 32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obok stacji CPN </w:t>
            </w:r>
          </w:p>
        </w:tc>
      </w:tr>
      <w:tr>
        <w:trPr>
          <w:trHeight w:val="39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8.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Spie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obok kościoł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bok szkoł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w Sudołach przy remizie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w Sudołach obok posesji nr 11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w Kolaniskach obok posesji nr 6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w Karbach obok posesji n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br/>
        <w:t xml:space="preserve">                                                                                                                                   Wójt Gminy 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 xml:space="preserve">Krzysztof Klecha  </w:t>
        <w:tab/>
      </w:r>
    </w:p>
    <w:p>
      <w:pPr>
        <w:pStyle w:val="Normal"/>
        <w:spacing w:before="0" w:after="1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01:00Z</dcterms:created>
  <dc:creator>Augustyna Płaza</dc:creator>
  <dc:description/>
  <cp:keywords/>
  <dc:language>en-US</dc:language>
  <cp:lastModifiedBy>uzytkownik</cp:lastModifiedBy>
  <cp:lastPrinted>2015-06-25T11:37:00Z</cp:lastPrinted>
  <dcterms:modified xsi:type="dcterms:W3CDTF">2015-09-25T08:01:00Z</dcterms:modified>
  <cp:revision>2</cp:revision>
  <dc:subject/>
  <dc:title/>
</cp:coreProperties>
</file>